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บันเหล็กฯ ยืนยัน เหล็กแบบครบวงจรของไทยจะพัฒนาหรือไม่พัฒนา ขึ้นอยู่กับทุกภาคส่วน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>นายวิ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ชระคุปต์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สถาบันเหล็กและเหล็กกล้าแห่งประเทศไทย </w:t>
      </w:r>
      <w:r>
        <w:rPr>
          <w:rFonts w:ascii="Angsana New" w:hAnsi="Angsana New" w:cs="Angsana New"/>
          <w:sz w:val="32"/>
          <w:sz w:val="32"/>
          <w:szCs w:val="32"/>
        </w:rPr>
        <w:t>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ด้วยมีความเข้าใจที่คลาดเคลื่อนต่อการศึกษาของสถาบันฯที่กำลังศึกษาอยู่ว่า มีการปักธงไว้แล้วว่าจะมีการสร้างโรงงานเหล็กแบบครบวงจรขึ้นในพื้นที่อำเภอแหลมสิงห์ จังหวัดจันทบุรี สถาบันฯขอเรียนว่า การศึกษา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ถาบันฯกำลังศึกษาอยู่ในขณะนี้ เป็นการศึกษาเพื่อประกอบการพิจารณาในระดับนโยบายของรัฐบาลว่าจะพัฒนาหรือไม่พัฒนาอุตสาหกรรมเหล็กแบบครบวงจรในประเทศไทย หากจะพัฒนาก็ต้องนำเอาข้อสังเกตของที่ประชุมคณะรัฐมนตรีเศรษฐกิจเมื่อ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ประกอบการพิจารณา คื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ความคิดเห็นของประชาชนเพื่อกำหนดทิศทางในการพัฒนาอุตสาหกรรมและบริการและ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การศึกษาการพัฒนาเมืองอุตสาหกรรมเศรษฐกิจเชิงนิเวศน์ ซึ่งเป็นผลการศึกษาของสำนักงานคณะกรรมการพัฒนาเศรษฐกิจและสังคมแห่งชาติมาประกอบการพิจารณา  หากไม่พัฒนา ก็ต้องพิจารณาทางเลือกอื่นประกอบ เพราะระบบเศรษฐกิจต้องแบกรับภาระต้นทุนนำเข้าของเหล็กที่ผันผวนไปตามราคาตลาดโลก ก็จะต้องมีการเร่งรุดพัฒนาเศรษฐกิจแขนงอื่นแทนเพื่อสร้างรายได้ให้กับระบบเศรษฐกิจเป็นการชดเชยซึ่งกันและกัน เช่น การส่งเสริมธุรกิจท่องเที่ยว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ในครั้งนี้ ได้เลือกพื้นที่ศึกษาสองแห่ง คือ  ในท้องที่อำเภอระโนด จังหวัดสงขลา และอำเภอแหลมสิงห์ จังหวัดจันทบุรี เพราะในการศึกษาในคราวเดียวกันนี้มีหลายเรื่องประกอบกัน มีทั้งการพิจารณาองค์ประกอบสำหรับย่านอุตสาหกรรม การสร้างท่าเรือน้ำลึก การพัฒนาเมืองใหม่และวิสาหกิจชุมชน ที่จำเป็นจะต้องพิจารณาองค์ประกอบและรายละเอียดในหลายๆเรื่องเข้าด้วยกันและเปรียบเทียบซึ่งกันและกัน เพื่อประกอบการตัดสินใจในระดับนโยบายในการพัฒนาเศรษฐกิจและสังคมว่าจะดำเนินการในระดับนโยบายเช่นใด ไม่ใช่เรื่องการศึกษาในระดับโครงการของผู้ประกอบการรายใดรายหนึ่ง ว่าจะสร้างโรงงานเหล็กอย่างไร หรือเป็นการศึกษาผลกระทบ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IA) </w:t>
      </w:r>
      <w:r>
        <w:rPr>
          <w:rFonts w:ascii="Angsana New" w:hAnsi="Angsana New" w:cs="Angsana New"/>
          <w:sz w:val="32"/>
          <w:sz w:val="32"/>
          <w:szCs w:val="32"/>
        </w:rPr>
        <w:t>เพื่อนำเสนอต่อกระทรวงทรัพยากรธรรมชาติเพื่อขออนุญาตก่อสร้างโรงงาน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ครั้งนี้ สถาบันฯได้ตระหนักถึงผลกระทบที่จะเกิดในทุกภาคส่วนเป็นสำคัญ และยึดเอาข้อแนะนำจากที่ประชุมคณะรัฐมนตรีเศรษฐกิจเป็นแนวทาง โดยเฉพาะอย่างยิ่งในเรื่องของการพัฒนาเมืองอุตสาหกรรมเศรษฐกิจเชิงนิเวศน์ ซึ่งสถาบันฯได้กำหนดเป็นรายละเอียดของกรอบการศึกษาให้มีการแก้ไขปัญหาในพื้นที่ศึกษาไปพร้อมกันกับการศึกษาการพัฒนาเมืองใหม่ เช่น การจัดการน้ำ ก็จะมีการแก้ไขปัญหาเรื่องน้ำท่วม และการ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ขาดแคลนน้ำ หรือศึกษาเรื่อง การพัฒนาวิสาหกิจชุมชน ด้วยพัฒนาการเลี้ยงกุ้งให้ได้ผลผลิตที่มากขึ้นและมีมาตรฐานสินค้าในการส่งออก รวมทั้งปัญหาอื่นๆในท้องถิ่นเช่นการจัดการต่อปัญหาการกัดเซาะชายฝั่ง หรือการจัดการระบบนิเวศน์จากการทำนากุ้ง เป็นต้น 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ีกเรื่องหนึ่งที่สถาบันฯให้ความสำคัญ ก็คือ การมีส่วนร่วมของผู้มีส่วนได้เสียทั้งในระดับนโยบายและในระดับชุมชน โดยในระดับชุมชน ได้กำหนดให้บริษัทที่ปรึกษาจะต้องจัดให้การเสวนาย่อยกับชุมช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อบ และจัดให้มีการประชุมอบรมเพื่อให้ความรู้เรื่องการพัฒนาการเศรษฐกิจอุตสาหกรรมเชิงนิเวศน์ และการประชุมสาธารณะ ตลอดจนการถ่ายทอดผลการศึกษาในแต่ละระยะต่อสื่อในชุมชนท้องถิ่นและสื่อในส่วนกลาง โดยให้นำเอาความคิดเห็นที่สะท้อนมาจากการมีส่วนในแต่ละระยะไปปรับปรุงการศึกษาเป็นการเพิ่มเติมตลอดการศึกษาของคณะผู้ศึกษา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บันฯขอเรียนว่า แม้ว่ารัฐบาลจะมีมติไม่พัฒนาอุตสาหกรรมเหล็กขึ้นในพื้นที่ใดเลยก็ตาม ผลการศึกษาในครั้งนี้ จะเป็นผลประโยชน์ต่อชุมชนที่จะนำไปประกอบการจัดทำแผนในการพัฒนาชุมชนท้องถิ่นของตนเอง  และขอยืนยันว่าการศึกษาครั้งนี้เป็นเรื่อง จะ “พัฒนา หรือ ไม่พัฒนา” อุตสาหกรรมเหล็ก ไม่ใช่จะสร้างโรงงานเหล็ก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Spacing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รายละเอียดติดต่อเพิ่มเติม</w:t>
      </w:r>
    </w:p>
    <w:p>
      <w:pPr>
        <w:pStyle w:val="NoSpacing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ฝ่ายที่ปรึกษา </w:t>
      </w:r>
      <w:r>
        <w:rPr>
          <w:rFonts w:cs="Angsana New" w:ascii="Angsana New" w:hAnsi="Angsana New"/>
          <w:sz w:val="24"/>
          <w:szCs w:val="24"/>
        </w:rPr>
        <w:t>1</w:t>
      </w:r>
    </w:p>
    <w:p>
      <w:pPr>
        <w:pStyle w:val="NoSpacing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0-2541-4591-2</w:t>
      </w:r>
    </w:p>
    <w:p>
      <w:pPr>
        <w:pStyle w:val="NoSpacing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บริษัท อิมเมจ พลัส คอมมิวนิชั่น จำกัด</w:t>
      </w:r>
    </w:p>
    <w:p>
      <w:pPr>
        <w:pStyle w:val="NoSpacing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ที่ปรึกษาในโครงการประชาสัมพันธ์เพื่อสร้างความเข้าใจและให้การยอมรับโครงการพัฒนาอุตสาหกรรมเหล็กแบบยั่งยืน</w:t>
      </w:r>
    </w:p>
    <w:p>
      <w:pPr>
        <w:pStyle w:val="Normal"/>
        <w:spacing w:before="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43:00Z</dcterms:created>
  <dc:creator>Ikkyu-kung</dc:creator>
  <dc:description/>
  <cp:keywords/>
  <dc:language>en-US</dc:language>
  <cp:lastModifiedBy>Ikkyu-kung</cp:lastModifiedBy>
  <cp:lastPrinted>2010-07-02T14:52:00Z</cp:lastPrinted>
  <dcterms:modified xsi:type="dcterms:W3CDTF">2010-07-05T02:36:00Z</dcterms:modified>
  <cp:revision>6</cp:revision>
  <dc:subject/>
  <dc:title/>
</cp:coreProperties>
</file>